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DIFA Duftspen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dienungsanleitu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38960" cy="173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84"/>
        <w:gridCol w:w="4593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– Taste zur Auswahl des Zyklus, 12 oder 24 Stunden </w:t>
                  </w:r>
                  <w:r>
                    <w:rPr>
                      <w:spacing w:val="-2"/>
                      <w:sz w:val="16"/>
                      <w:szCs w:val="16"/>
                    </w:rPr>
                    <w:t>(Fenster 1)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Taste zur Auswahl der Zerstäubungsintervalle (siehe Tabelle)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– Taste zur Auswahl der Stunden bis Beginn </w:t>
                  </w:r>
                  <w:r>
                    <w:rPr>
                      <w:spacing w:val="-2"/>
                      <w:sz w:val="16"/>
                      <w:szCs w:val="16"/>
                    </w:rPr>
                    <w:t>12-Stunden-Zyklus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– Batterieanzeige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– Anzahl der Stunden bis zum Beginn des 12-Stunden-Zyklus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– Fenster 3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– Fenster 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– Fenster 1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– Anzeige des Zyklus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– Leuchtdiode für die Betriebsanzeige</w:t>
                  </w:r>
                </w:p>
                <w:p>
                  <w:pPr>
                    <w:pStyle w:val="Normal"/>
                    <w:spacing w:before="20" w:after="20"/>
                    <w:ind w:left="-57" w:righ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Grüne Leuchtdiode aus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</w:t>
                  </w:r>
                  <w:r>
                    <w:rPr>
                      <w:sz w:val="16"/>
                      <w:szCs w:val="16"/>
                    </w:rPr>
                    <w:t xml:space="preserve"> Gerät ist ausgeschaltet</w:t>
                  </w:r>
                </w:p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rüne Leuchtdiode und Fenster 2 blinkt </w:t>
                  </w: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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pacing w:val="-2"/>
                      <w:sz w:val="16"/>
                      <w:szCs w:val="16"/>
                    </w:rPr>
                    <w:t>Gerät ist eingeschaltet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SET – Taste für das Zurücksetzen nach der Wiederbefüllung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ST – Taste zum Sprühstoß-Test ! Nicht ins Gesicht halten !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ind w:left="-57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RT/STOP – Ein- und Ausschalter des Duftspenders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9870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chtung!</w:t>
            </w:r>
            <w:r>
              <w:rPr>
                <w:sz w:val="16"/>
                <w:szCs w:val="16"/>
              </w:rPr>
              <w:t xml:space="preserve"> Wenn Sie einen Doppel-Piepston hören, wird nach dem 6. Mal ein Sprühstoß abgegebe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 Testzwecken oder bei der Programmierung bitte keine Kartusche einsetzen. Das Gerät mit der Kartusche immer vom Gesicht weg halten!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 jeder Programmierung den Apparat ausschalten (START/STOP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nell-Inbetriebnah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iert 24 Stunden, Kartusche reicht für 35 Tage. Batterien einlegen und Kartusche einstellen, START/STOP drücken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2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htung! </w:t>
            </w:r>
            <w:r>
              <w:rPr>
                <w:sz w:val="16"/>
                <w:szCs w:val="16"/>
              </w:rPr>
              <w:t>Das Gerät mit der Kartusche immer vom Gesicht weg halten! Wenn Sie einen Doppel-Piepston hören, wird nach dem 6. Mal ein Sprühstoß abgegeben. Jetzt funktioniert das Gerä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mierbeispiel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ispiel 1:</w:t>
            </w:r>
            <w:r>
              <w:rPr>
                <w:sz w:val="16"/>
                <w:szCs w:val="16"/>
              </w:rPr>
              <w:t xml:space="preserve"> Es ist 12:00 Uhr und Sie wollen, dass der Duftspender morgen von 6:00 bis 18:00 Uhr alle 8 Minuten einen Sprühstoß abgibt. Die Kartusche reicht dann 35 Tag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12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ät ausschalten: START/STOP drücken, nichts blinkt meh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te 1 drücken bis die Zahl 12 in Fenster 1 zu sehen 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te 2 drücken bis die Zahl 35 in Fenster 2 zu sehen 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tunden bis zum Beginn des 12-Stunden-Zyklus mit der Taste 3 einstellen. Drücken bis die Zahl 18 im Fenster 3 zusehen ist. In diesem Beispiel ist es 12:00 Uhr und in 18 Stunden beginnt der Zyklus, also um 6:00 Uh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das Gerät zu aktivieren drücken Sie die START/STOP-</w:t>
            </w:r>
            <w:r>
              <w:rPr>
                <w:spacing w:val="-2"/>
                <w:sz w:val="16"/>
                <w:szCs w:val="16"/>
              </w:rPr>
              <w:t>Taste. Nach Ablauf der Zeit in Fenster 3 funktioniert das Gerä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9870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chtung!</w:t>
            </w:r>
            <w:r>
              <w:rPr>
                <w:sz w:val="16"/>
                <w:szCs w:val="16"/>
              </w:rPr>
              <w:t xml:space="preserve"> Wenn Sie einen Doppel-Piepston hören, wird nach dem 6. Mal ein Sprühstoß abgegeben. Das Gerät mit der Kartusche immer vom Gesicht weg halten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WICHTIG!</w:t>
            </w:r>
            <w:r>
              <w:rPr>
                <w:spacing w:val="-2"/>
                <w:sz w:val="16"/>
                <w:szCs w:val="16"/>
              </w:rPr>
              <w:t xml:space="preserve"> Vor Beginn des 12-Stunden-Zyklus wird im eingestellten Intervall </w:t>
            </w:r>
            <w:r>
              <w:rPr>
                <w:b/>
                <w:spacing w:val="-2"/>
                <w:sz w:val="16"/>
                <w:szCs w:val="16"/>
              </w:rPr>
              <w:t>ein</w:t>
            </w:r>
            <w:r>
              <w:rPr>
                <w:spacing w:val="-2"/>
                <w:sz w:val="16"/>
                <w:szCs w:val="16"/>
              </w:rPr>
              <w:t xml:space="preserve"> Sprühstoß abgegeben, um sicherzustellen, dass das Gerät</w:t>
            </w:r>
            <w:r>
              <w:rPr>
                <w:sz w:val="16"/>
                <w:szCs w:val="16"/>
              </w:rPr>
              <w:t xml:space="preserve"> funktioniert. Danach funktioniert das Gerät wie eingestell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ispiel 2:</w:t>
            </w:r>
            <w:r>
              <w:rPr>
                <w:sz w:val="16"/>
                <w:szCs w:val="16"/>
              </w:rPr>
              <w:t xml:space="preserve"> Es ist 14:00 Uhr und Sie wollen, dass der Duftspender </w:t>
            </w:r>
            <w:r>
              <w:rPr>
                <w:spacing w:val="-2"/>
                <w:sz w:val="16"/>
                <w:szCs w:val="16"/>
              </w:rPr>
              <w:t xml:space="preserve">rund um die Uhr funktioniert. Er soll alle 33 Minuten einen Sprühstoß </w:t>
            </w:r>
            <w:r>
              <w:rPr>
                <w:sz w:val="16"/>
                <w:szCs w:val="16"/>
              </w:rPr>
              <w:t xml:space="preserve">abgegeben. Die Kartusche reicht dann für 70 Tag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12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ät ausschalten: START/STOP drücken, nichts blinkt meh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sz w:val="16"/>
                <w:szCs w:val="16"/>
              </w:rPr>
              <w:t>Taste 1 drücken bis die Zahl 24 in Fenster 1 zu sehen 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te 2 drücken bis die Zahl 70 in Fenster 2 zu sehen 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tunden bis zum Beginn des 24-Stunden-Zyklus spielen keine Rolle, da das Gerät ab dem Einschalten rund um die Uhr funktioniert. Taste 3 und Fenster 3 sind hier ohne Bedeutu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sz w:val="16"/>
                <w:szCs w:val="16"/>
              </w:rPr>
              <w:t>Um das Gerät zu aktivieren drücken Sie die START/STOP-Taste. Das Fenster 2 und die grüne Leuchtdiode blinke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9870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chtung!</w:t>
            </w:r>
            <w:r>
              <w:rPr>
                <w:sz w:val="16"/>
                <w:szCs w:val="16"/>
              </w:rPr>
              <w:t xml:space="preserve"> Wenn Sie einen Doppel-Piepston hören, wird nach dem 6. Mal ein Sprühstoß abgegeben. Das Gerät mit der Kartusche immer vom Gesicht weg halten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rstäubungsintervall (Sprühstoß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r Zerstäubungsintervall wird vom Apparat selbst errechnet.</w:t>
            </w:r>
          </w:p>
          <w:p>
            <w:pPr>
              <w:pStyle w:val="Normal"/>
              <w:ind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spiel: Für einen Zerstäubungsintervall von 23 Minuten muss der Zyklus auf 12 Stunden eingestellt werden, dann reicht die Kartusche für 96 T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440"/>
              <w:gridCol w:w="1980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yklus in Stunde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rtusche reicht für . . Tag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erstäubungsintervalle  in Minuten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tusche einsetz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vor Sie die Kartusche einsetzen, drücken Sie bitte von Hand den Sprühkopf so oft, bis ein Sprühstoß komm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 dem Einsetzen in den Duftspender vergewissern Sie sich bitte, dass das Gerät Sprühstöße abgibt. Dazu können Sie die TEST-Taste drücke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9870" cy="209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chtung!</w:t>
            </w:r>
            <w:r>
              <w:rPr>
                <w:sz w:val="16"/>
                <w:szCs w:val="16"/>
              </w:rPr>
              <w:t xml:space="preserve"> Wenn Sie einen Doppel-Piepston hören, wird nach dem 6. Mal ein Sprühstoß abgegeben. Das Gerät mit der Kartusche immer vom Gesicht weg halten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ere Kartusche wechse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n die Kartusche leer ist, ist im Fenster 2 die Anzeige 00 zu lesen. Dann hören Sie alle 10 Sekunden einen Piepton. Die Kartusche tauschen und 3 Sekunden auf die RESET-Taste drück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Gerät funktioniert danach wieder wie bereits eingestell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teriewechsel</w:t>
            </w:r>
          </w:p>
          <w:p>
            <w:pPr>
              <w:pStyle w:val="Normal"/>
              <w:ind w:right="7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Ein Satz Batterien (4x </w:t>
            </w:r>
            <w:r>
              <w:rPr>
                <w:spacing w:val="-4"/>
                <w:sz w:val="16"/>
                <w:szCs w:val="16"/>
              </w:rPr>
              <w:t>Mignon AA LR6 1,5V</w:t>
            </w:r>
            <w:r>
              <w:rPr>
                <w:spacing w:val="-2"/>
                <w:sz w:val="16"/>
                <w:szCs w:val="16"/>
              </w:rPr>
              <w:t>) hält bis zu 12</w:t>
            </w:r>
            <w:r>
              <w:rPr>
                <w:sz w:val="16"/>
                <w:szCs w:val="16"/>
              </w:rPr>
              <w:t xml:space="preserve"> Monate. Den Batteriestatus sehen Sie unter Punkt 4 im Fenster 3. Ist das Batteriesymbol leer, sind die Batterien spätestens nach 30 Tagen zu tausch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lation</w:t>
            </w:r>
          </w:p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gen Sie den Duftspender möglichst hoch an, mindestens 2,30 m, wenn möglich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1417" w:right="1417" w:gutter="0" w:header="360" w:top="13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39370</wp:posOffset>
          </wp:positionV>
          <wp:extent cx="991235" cy="471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LZ Handel</w:t>
    </w:r>
  </w:p>
  <w:p>
    <w:pPr>
      <w:pStyle w:val="Header"/>
      <w:ind w:left="7020" w:hanging="0"/>
      <w:rPr>
        <w:b/>
        <w:b/>
        <w:sz w:val="16"/>
        <w:szCs w:val="16"/>
      </w:rPr>
    </w:pPr>
    <w:r>
      <w:rPr>
        <w:b/>
        <w:sz w:val="16"/>
        <w:szCs w:val="16"/>
      </w:rPr>
      <w:t>Ludwig Zeder</w:t>
    </w:r>
  </w:p>
  <w:p>
    <w:pPr>
      <w:pStyle w:val="Header"/>
      <w:ind w:left="7020" w:hanging="0"/>
      <w:rPr>
        <w:sz w:val="16"/>
        <w:szCs w:val="16"/>
      </w:rPr>
    </w:pPr>
    <w:r>
      <w:rPr>
        <w:sz w:val="16"/>
        <w:szCs w:val="16"/>
      </w:rPr>
      <w:t>Paulsdorfferstr. 4a</w:t>
    </w:r>
  </w:p>
  <w:p>
    <w:pPr>
      <w:pStyle w:val="Header"/>
      <w:ind w:left="7020" w:hanging="0"/>
      <w:rPr>
        <w:sz w:val="16"/>
        <w:szCs w:val="16"/>
      </w:rPr>
    </w:pPr>
    <w:r>
      <w:rPr>
        <w:sz w:val="16"/>
        <w:szCs w:val="16"/>
      </w:rPr>
      <w:t>81549 München</w:t>
    </w:r>
  </w:p>
  <w:p>
    <w:pPr>
      <w:pStyle w:val="Header"/>
      <w:tabs>
        <w:tab w:val="clear" w:pos="9072"/>
        <w:tab w:val="center" w:pos="4536" w:leader="none"/>
        <w:tab w:val="left" w:pos="7560" w:leader="none"/>
        <w:tab w:val="left" w:pos="8100" w:leader="none"/>
        <w:tab w:val="left" w:pos="9000" w:leader="none"/>
        <w:tab w:val="left" w:pos="9180" w:leader="none"/>
      </w:tabs>
      <w:ind w:left="7020" w:hanging="0"/>
      <w:rPr>
        <w:sz w:val="16"/>
        <w:szCs w:val="16"/>
      </w:rPr>
    </w:pPr>
    <w:r>
      <w:rPr>
        <w:sz w:val="16"/>
        <w:szCs w:val="16"/>
      </w:rPr>
      <w:t>Tel.</w:t>
      <w:tab/>
      <w:t>089 / 680 70 226</w:t>
    </w:r>
  </w:p>
  <w:p>
    <w:pPr>
      <w:pStyle w:val="Header"/>
      <w:tabs>
        <w:tab w:val="clear" w:pos="9072"/>
        <w:tab w:val="center" w:pos="4536" w:leader="none"/>
        <w:tab w:val="left" w:pos="7560" w:leader="none"/>
        <w:tab w:val="left" w:pos="8100" w:leader="none"/>
        <w:tab w:val="left" w:pos="9000" w:leader="none"/>
      </w:tabs>
      <w:ind w:left="7020" w:hanging="0"/>
      <w:rPr>
        <w:sz w:val="16"/>
        <w:szCs w:val="16"/>
        <w:lang w:val="en-GB"/>
      </w:rPr>
    </w:pPr>
    <w:r>
      <w:rPr>
        <w:sz w:val="16"/>
        <w:szCs w:val="16"/>
        <w:lang w:val="en-GB"/>
      </w:rPr>
      <w:t>Fax</w:t>
      <w:tab/>
      <w:t>089 / 680 13 10</w:t>
    </w:r>
  </w:p>
  <w:p>
    <w:pPr>
      <w:pStyle w:val="Header"/>
      <w:tabs>
        <w:tab w:val="clear" w:pos="9072"/>
        <w:tab w:val="center" w:pos="4536" w:leader="none"/>
        <w:tab w:val="left" w:pos="7560" w:leader="none"/>
        <w:tab w:val="left" w:pos="8222" w:leader="none"/>
        <w:tab w:val="left" w:pos="9000" w:leader="none"/>
      </w:tabs>
      <w:ind w:left="7020" w:hanging="0"/>
      <w:rPr>
        <w:sz w:val="16"/>
        <w:szCs w:val="16"/>
        <w:lang w:val="en-GB"/>
      </w:rPr>
    </w:pPr>
    <w:r>
      <w:rPr>
        <w:sz w:val="16"/>
        <w:szCs w:val="16"/>
        <w:lang w:val="en-GB"/>
      </w:rPr>
      <w:t>Email</w:t>
      <w:tab/>
      <w:t>info@zeder.de</w:t>
    </w:r>
  </w:p>
  <w:p>
    <w:pPr>
      <w:pStyle w:val="Header"/>
      <w:tabs>
        <w:tab w:val="clear" w:pos="9072"/>
        <w:tab w:val="center" w:pos="4536" w:leader="none"/>
        <w:tab w:val="left" w:pos="7560" w:leader="none"/>
        <w:tab w:val="left" w:pos="8222" w:leader="none"/>
        <w:tab w:val="left" w:pos="8280" w:leader="none"/>
        <w:tab w:val="left" w:pos="9000" w:leader="none"/>
      </w:tabs>
      <w:ind w:left="7020" w:hanging="0"/>
      <w:rPr/>
    </w:pPr>
    <w:r>
      <w:rPr>
        <w:sz w:val="16"/>
        <w:szCs w:val="16"/>
        <w:lang w:val="en-GB"/>
      </w:rPr>
      <w:t>Shop</w:t>
      <w:tab/>
    </w:r>
    <w:r>
      <w:rPr>
        <w:spacing w:val="2"/>
        <w:sz w:val="16"/>
        <w:szCs w:val="16"/>
        <w:lang w:val="en-GB"/>
      </w:rPr>
      <w:t>www.zeder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1:00Z</dcterms:created>
  <dc:creator>Ludwig Zeder</dc:creator>
  <dc:description/>
  <cp:keywords/>
  <dc:language>en-US</dc:language>
  <cp:lastModifiedBy>LZ</cp:lastModifiedBy>
  <cp:lastPrinted>2010-09-22T13:40:00Z</cp:lastPrinted>
  <dcterms:modified xsi:type="dcterms:W3CDTF">2014-07-14T10:44:00Z</dcterms:modified>
  <cp:revision>53</cp:revision>
  <dc:subject/>
  <dc:title>BIODIFA Duftspender</dc:title>
</cp:coreProperties>
</file>